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FFFFFF" w:val="clear"/>
        <w:tabs>
          <w:tab w:val="clear" w:pos="708"/>
          <w:tab w:val="left" w:pos="3330" w:leader="none"/>
        </w:tabs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drawing>
          <wp:anchor behindDoc="1" distT="0" distB="0" distL="114935" distR="288290" simplePos="0" locked="0" layoutInCell="0" allowOverlap="1" relativeHeight="2">
            <wp:simplePos x="0" y="0"/>
            <wp:positionH relativeFrom="column">
              <wp:posOffset>6040120</wp:posOffset>
            </wp:positionH>
            <wp:positionV relativeFrom="paragraph">
              <wp:posOffset>36195</wp:posOffset>
            </wp:positionV>
            <wp:extent cx="645160" cy="671195"/>
            <wp:effectExtent l="0" t="0" r="0" b="0"/>
            <wp:wrapTight wrapText="bothSides">
              <wp:wrapPolygon edited="0">
                <wp:start x="-288" y="0"/>
                <wp:lineTo x="-288" y="21251"/>
                <wp:lineTo x="21600" y="21251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3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eastAsia="ITC Bookman Demi" w:cs="ITC Bookman Demi" w:ascii="ITC Bookman Demi" w:hAnsi="ITC Bookman Demi"/>
          <w:b/>
          <w:sz w:val="48"/>
          <w:szCs w:val="56"/>
        </w:rPr>
        <w:t xml:space="preserve">   </w:t>
      </w:r>
      <w:r>
        <w:rPr>
          <w:rFonts w:cs="ITC Bookman Demi" w:ascii="ITC Bookman Demi" w:hAnsi="ITC Bookman Demi"/>
          <w:b/>
          <w:sz w:val="48"/>
          <w:szCs w:val="56"/>
        </w:rPr>
        <w:t xml:space="preserve">AUTOBUSOVÉ ZÁJEZDY  </w:t>
      </w:r>
      <w:r>
        <w:rPr>
          <w:b/>
          <w:sz w:val="24"/>
        </w:rPr>
        <w:t>Akt. 1.6.2023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.95pt;margin-top:1.1pt;width:510.7pt;height:35.95pt;mso-wrap-style:none;v-text-anchor:middle" type="_x0000_t172">
            <v:path textpathok="t"/>
            <v:textpath on="t" fitshape="t" string="LAST MINUTE " style="font-family:&quot;Impact&quot;;font-size:12pt"/>
            <v:fill o:detectmouseclick="t" type="solid" color2="aqua"/>
            <v:stroke color="black" weight="9360" joinstyle="miter" endcap="flat"/>
            <v:shadow on="t" obscured="f" color="#9999ff"/>
            <w10:wrap type="square"/>
          </v:shape>
        </w:pi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ENA za 1. osobu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9.6. – 18.6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REČ – hotel DELFIN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7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ŠKA VODA – hotel CROAT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UČEPI – studia BIOKO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7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 – penzion MASL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DAC – hotel LUK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12.6. – 21.6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ČIOVO – penzion ADRIATIC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990,-</w:t>
            </w:r>
          </w:p>
        </w:tc>
      </w:tr>
    </w:tbl>
    <w:p>
      <w:pPr>
        <w:pStyle w:val="Bezmez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16.6. – 25.6.                                                                                                                        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REČ – hotel DELFIN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7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LOBAG – hotel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2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KARSKÁ – hotel SUNNY RESOR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591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UČEPI – studia BIOKO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8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8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– hotel R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 – penzion MASLI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DAC  – hotel LUK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4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19.6. – 28.6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ČIOVO – penzion ADRIATIC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ŠKA VODA  – penzion PAPAG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991,-</w:t>
            </w:r>
          </w:p>
        </w:tc>
      </w:tr>
    </w:tbl>
    <w:p>
      <w:pPr>
        <w:pStyle w:val="Bezmez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23.6. – 2.7.                                                                                                                            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LOBAG – hotel ZAGRE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KARSKÁ – penzion RIB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HOTEL R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 xml:space="preserve">26.6. – 5.7. </w:t>
        <w:tab/>
      </w:r>
      <w:r>
        <w:rPr>
          <w:b/>
          <w:sz w:val="20"/>
          <w:szCs w:val="28"/>
        </w:rPr>
        <w:tab/>
        <w:tab/>
        <w:tab/>
        <w:tab/>
        <w:tab/>
        <w:tab/>
        <w:tab/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ČIOVO – penzion ADRIATIC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2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ŠKA VODA  – penzion PAPAG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991,-</w:t>
            </w:r>
          </w:p>
        </w:tc>
      </w:tr>
    </w:tbl>
    <w:p>
      <w:pPr>
        <w:pStyle w:val="Bezmez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30.6. – 9.7.                                                                                                                            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REČ – hotel DELFIN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AKARSKÁ – penzion RIBAR  1/1 POKO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BRIST HOTEL R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RADAC  – hotel LUK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olopen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RIST  – penzion MIMO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490,-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Albertus MT;Candara" w:hAnsi="Albertus MT;Candara" w:cs="Albertus MT;Candara"/>
          <w:b/>
          <w:b/>
          <w:sz w:val="42"/>
          <w:szCs w:val="88"/>
        </w:rPr>
      </w:pPr>
      <w:r>
        <w:rPr>
          <w:rFonts w:cs="Albertus MT;Candara" w:ascii="Albertus MT;Candara" w:hAnsi="Albertus MT;Candara"/>
          <w:b/>
          <w:sz w:val="42"/>
          <w:szCs w:val="88"/>
        </w:rPr>
        <w:t>děti na 3. lůžku cena katalogová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hrnuje: 7x ubytování s uvedenou stravou, doprava lux. busem, pobytovou taxu, pojištění CK proti úpadku  Cena nezahrnuje: komplexní cestovní pojištění 520,-Kč/osoba/pobyt TARIF K5S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  <w:highlight w:val="yellow"/>
        </w:rPr>
        <w:t>Sleva je platná do vyprodání kapacit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K Valaška spol. s r.o., ulice Mostní 99, Valašské Meziříčí 757 01, 571 611 221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www.ckvalaska.cz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kvalaska@kvalaska.cz</w:t>
        </w:r>
      </w:hyperlink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992" w:right="618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Albertus MT">
    <w:altName w:val="Candara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lbertus MT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valaska.cz/" TargetMode="External"/><Relationship Id="rId4" Type="http://schemas.openxmlformats.org/officeDocument/2006/relationships/hyperlink" Target="mailto:ckvalaska@kvalask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4:00Z</dcterms:created>
  <dc:creator>Your User Name</dc:creator>
  <dc:description/>
  <cp:keywords/>
  <dc:language>en-US</dc:language>
  <cp:lastModifiedBy>Martina Frýbortová</cp:lastModifiedBy>
  <cp:lastPrinted>2023-05-31T10:43:00Z</cp:lastPrinted>
  <dcterms:modified xsi:type="dcterms:W3CDTF">2023-05-31T08:43:00Z</dcterms:modified>
  <cp:revision>11</cp:revision>
  <dc:subject/>
  <dc:title/>
</cp:coreProperties>
</file>